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أهيل الطلبة ليكونوا قادرين على الالمام بالجوانب النظرية والعلمية لعدد من العلوم الاساسية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اسيات الكهرب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كائن الكهرب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امج 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عمل على تعزيزثقة الطالب بقدراته الهندسية وبلورة شخصيته العلمية والاعتيادية مما يؤهله بعد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رج للمساهمة الفعالة في خدمة المجتم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هندسية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أهيل الخريج علميا في مجال الهند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 طريق ادخال المفاهيم الاساسية العلمية الت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ص الهندسة وتسخيرها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حل المشاكل الرياضية بطرق عدي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العلوم ال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مشكل وحلها رياضي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فع باتجاه البحث العلمي خارج اطار المنهج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دره على حل المشاكل في موقع العم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ابليه على اداره المشاري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ذات المشاكل الصعبة وحلها بطرق فنية رياض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رياضي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nalysis engineering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Analysis engineering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ليلات الهندسي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غذيه ثقه الطالب بقدراته الهندسيه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هيل الطلبه ليكونوا ملمين وقادرين على الالمام بالجوانب النظريه والعم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صنيفها وطرق تصنيعها وخواصها الاساسية اضافة الى طرق اختبار هذه المواد والتطبيقات الهندس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كين الطلبه باستخدام التطبيقات بالمشاكل الهندسيه واغناء فكر الطالب بالمفاهيم الاساسيه 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ياضات التي تفيده في المستقبل لتوضيفها في حل المشاكل الهندس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ميكانيكية والكهربائية  وغيرها 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ساسيات العلوم الكهربائ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بطريقة الرياضيات الحديث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أ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الطرق الرياضيات الحديث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أ ونظرية الرياضيات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ATRICES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mathemati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ATR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بادئ الرئيسية  للقيمة والاتجاه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eign value and eign vactor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تصنيف المتتاليات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 FOURIER SERIE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تصنيف المتتاليا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FOURIER SERI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حويل لابلاس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LAPLACE TRANSFOR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حويل لابلاس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LAPLACE TRANSFORM 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حويل لاب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ver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LAPLACE TRANSFORM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تحو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 - TRANSFOR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تحو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Z - TRANSFOR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غير معق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 xml:space="preserve">COMPLEX VARIABLE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لسلة الطا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WER SERIE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لسلة الطاق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WER SERIES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color w:val="000000"/>
              </w:rPr>
              <w:t>STATIS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STATIS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الاحتمال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PROBABIL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Higher Engineering Mathema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A_Textbook_of_Engineering_Mathematics_(Volume_I) </w:t>
                                        </w:r>
                                        <w:r>
                                          <w:rPr/>
                                          <w:t>Jain P.C. and Monica Jain, “Engineering Chemistry”, Dhanpat Rai Publishing Company (P) Ltd., New Delhi, (2010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dvanced Engineering Mathematics D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108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خص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ليل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هندس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Higher Engineering 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_Textbook_of_Engineering_Mathematics_(Volume_I) </w:t>
                                  </w:r>
                                  <w:r>
                                    <w:rPr/>
                                    <w:t>Jain P.C. and Monica Jain, “Engineering Chemistry”, Dhanpat Rai Publishing Company (P) Ltd., New Delhi, (2010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Advanced Engineering Mathematics DA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108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خ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لي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6:00Z</dcterms:created>
  <dc:creator>Lez</dc:creator>
  <dc:description/>
  <cp:keywords/>
  <dc:language>en-US</dc:language>
  <cp:lastModifiedBy>Ali Nadhim</cp:lastModifiedBy>
  <cp:lastPrinted>2023-01-24T12:24:00Z</cp:lastPrinted>
  <dcterms:modified xsi:type="dcterms:W3CDTF">2023-01-24T09:24:00Z</dcterms:modified>
  <cp:revision>14</cp:revision>
  <dc:subject/>
  <dc:title>وزارة التعليم العالي والبـحث العلمي</dc:title>
</cp:coreProperties>
</file>